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. T. KOŚCIUSZKI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9-100 ŁĘCZYCA</w:t>
      </w:r>
    </w:p>
    <w:p>
      <w:pPr>
        <w:pStyle w:val="Normal"/>
        <w:jc w:val="center"/>
        <w:rPr>
          <w:b/>
          <w:b/>
          <w:bCs/>
          <w:sz w:val="40"/>
          <w:szCs w:val="21"/>
          <w:u w:val="single"/>
        </w:rPr>
      </w:pPr>
      <w:r>
        <w:rPr>
          <w:b/>
          <w:bCs/>
          <w:sz w:val="40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193 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cs="Times New Roman"/>
          <w:b/>
          <w:bCs/>
          <w:i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br/>
        <w:t xml:space="preserve">w wysokości 3 000 000,00 zł z przeznaczeniem na finansowanie planowanego deficytu budżetu  i spłatę wcześniej zaciągniętych zobowiązań z tytułu kredytów i pożyczek </w:t>
        <w:br/>
        <w:t xml:space="preserve">oraz na wyprzedzające finansowanie działań finansowych ze środków pochodzących </w:t>
        <w:br/>
        <w:t>z budżetu Unii Europejskiej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22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 xml:space="preserve">Łęczyca </w:t>
      </w:r>
      <w:r>
        <w:rPr>
          <w:color w:val="000000"/>
        </w:rPr>
        <w:t>18.</w:t>
      </w:r>
      <w:r>
        <w:rPr/>
        <w:t>10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 xml:space="preserve">w wysokości 3 000 000,00 zł z przeznaczeniem na finansowanie planowanego deficytu budżetu  i spłatę wcześniej zaciągniętych zobowiązań z tytułu kredytów i pożyczek </w:t>
        <w:br/>
        <w:t xml:space="preserve">oraz na wyprzedzające finansowanie działań finansowych ze środków pochodzących </w:t>
        <w:br/>
        <w:t>z budżetu Unii Europej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</w:rPr>
      </w:pPr>
      <w:r>
        <w:rPr>
          <w:b/>
        </w:rPr>
        <w:t>POWIAT ŁĘCZYCKI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>: 611016123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193 000 euro zgodnie z ustawą z dnia  </w:t>
        <w:br/>
        <w:t xml:space="preserve">29 stycznia 2004 r. Prawo zamówień publicznych (tekst jednolity Dz. U. z 2010 Nr 113, poz. 759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z późń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bsługa kredytu długoterminowego </w:t>
      </w:r>
      <w:r>
        <w:rPr>
          <w:b/>
          <w:bCs/>
          <w:iCs/>
          <w:sz w:val="22"/>
          <w:szCs w:val="22"/>
        </w:rPr>
        <w:t>w wysokości 3 000 000,00 zł z przeznaczeniem na finansowanie planowanego deficytu budżetu  i spłatę wcześniej zaciągniętych zobowiązań z tytułu kredytów i pożyczek oraz na wyprzedzające finansowanie działań finansowych ze środków pochodzących z budżetu Unii Europejskiej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1. Rodzaj zamówienia publicznego: </w:t>
      </w:r>
      <w:r>
        <w:rPr>
          <w:color w:val="000000"/>
          <w:sz w:val="22"/>
          <w:szCs w:val="22"/>
          <w:lang w:eastAsia="en-US"/>
        </w:rPr>
        <w:t>USŁUG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y klasyfikacji zamówienia wg Wspólnego  Słownika  Zamówień (CPV)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567" w:firstLine="15"/>
        <w:rPr>
          <w:sz w:val="22"/>
          <w:szCs w:val="22"/>
        </w:rPr>
      </w:pPr>
      <w:r>
        <w:rPr>
          <w:sz w:val="22"/>
          <w:szCs w:val="22"/>
        </w:rPr>
        <w:t>66.11.30.00-5</w:t>
      </w:r>
    </w:p>
    <w:p>
      <w:pPr>
        <w:pStyle w:val="Standard"/>
        <w:tabs>
          <w:tab w:val="clear" w:pos="708"/>
          <w:tab w:val="left" w:pos="426" w:leader="none"/>
        </w:tabs>
        <w:ind w:left="567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567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Przedmiotem zamówienia jest udzielenie i obsługa bankowa kredytu długoterminowego z przeznaczeniem na </w:t>
      </w:r>
      <w:r>
        <w:rPr>
          <w:bCs/>
          <w:iCs/>
          <w:sz w:val="20"/>
          <w:szCs w:val="20"/>
        </w:rPr>
        <w:t xml:space="preserve">finansowanie planowanego deficytu budżetu  i spłatę wcześniej zaciągniętych zobowiązań z tytułu kredytów </w:t>
        <w:br/>
        <w:t>i pożyczek oraz na wyprzedzające finansowanie działań finansowanych ze środków pochodzących z budżetu Unii Europejskiej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2835" w:hanging="2835"/>
        <w:rPr/>
      </w:pPr>
      <w:r>
        <w:rPr>
          <w:sz w:val="20"/>
          <w:szCs w:val="20"/>
        </w:rPr>
        <w:t xml:space="preserve">- kwota kredytu                          </w:t>
        <w:tab/>
        <w:t>- 3 000.000,00zł, słownie: trzy miliony zł, dopuszcza się możliwość wykorzystania kredytu w transzach;</w:t>
      </w:r>
    </w:p>
    <w:p>
      <w:pPr>
        <w:pStyle w:val="Normal"/>
        <w:spacing w:lineRule="auto" w:line="276" w:before="0" w:after="12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- okres kredytowania               </w:t>
        <w:tab/>
        <w:t xml:space="preserve"> - kredyt zostanie zaciągnięty na okres 8 lat i 2 miesięcy tj. 98 miesięcy od daty postawienia kredytu do dyspozycji Zamawiającego tj. 10  listopada 2010 r.;</w:t>
      </w:r>
    </w:p>
    <w:p>
      <w:pPr>
        <w:pStyle w:val="Normal"/>
        <w:spacing w:lineRule="auto" w:line="276" w:before="0" w:after="120"/>
        <w:ind w:left="2835" w:hanging="2835"/>
        <w:jc w:val="both"/>
        <w:rPr/>
      </w:pPr>
      <w:r>
        <w:rPr>
          <w:sz w:val="20"/>
          <w:szCs w:val="20"/>
        </w:rPr>
        <w:t>- data uruchomienia kredytu</w:t>
        <w:tab/>
        <w:t xml:space="preserve">- kredyt wykorzystywany będzie w transzach w zależności od potrzeb zamawiającego. Uruchamianie transz kredytu następować będzie w terminach </w:t>
        <w:br/>
        <w:t xml:space="preserve">i kwotach określonych każdorazowo przez Zamawiającego z dwudniowym wyprzedzeniem.  Ostateczny termin wykorzystania kredytu upływa w dniu  </w:t>
        <w:br/>
        <w:t>31grudnia2010r;.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niepełne wykorzystanie kredytu</w:t>
        <w:tab/>
        <w:t>- Zamawiający zastrzega sobie możliwość nie wykorzystania pełnej wartości kredytu bez dodatkowych opłat i prowizji. W przypadku zaciągnięcia kredytu    w wysokości niższej od planowanej nie będzie to skutkować rozwiązaniem umowy kredytowej oraz nie będzie powodować żadnych innych roszczeń wykonawcy w stosunku do zamawiającego;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rocentowanie kredytu        </w:t>
        <w:tab/>
        <w:t>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;</w:t>
      </w:r>
    </w:p>
    <w:p>
      <w:pPr>
        <w:pStyle w:val="Normal"/>
        <w:spacing w:lineRule="auto" w:line="276"/>
        <w:ind w:left="2693" w:hanging="2693"/>
        <w:rPr/>
      </w:pPr>
      <w:r>
        <w:rPr>
          <w:sz w:val="20"/>
          <w:szCs w:val="20"/>
        </w:rPr>
        <w:t xml:space="preserve">- karencja w spłacie </w:t>
        <w:tab/>
        <w:tab/>
        <w:t>- do 30.01.2011r.;</w:t>
      </w:r>
    </w:p>
    <w:p>
      <w:pPr>
        <w:pStyle w:val="Normal"/>
        <w:spacing w:lineRule="auto" w:line="276"/>
        <w:ind w:left="2693" w:hanging="269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apitału kredytu      </w:t>
      </w:r>
    </w:p>
    <w:p>
      <w:pPr>
        <w:pStyle w:val="Normal"/>
        <w:spacing w:lineRule="auto" w:line="276"/>
        <w:ind w:left="2693" w:hanging="26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apitał                               </w:t>
        <w:tab/>
        <w:t>- spłaty równych rat kapitału dokonywane będą w terminach miesięcznych  poczynając od 31.01.2011 r. przez okres 96 miesięcy na koniec każdego miesiąca 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kredytu  przypadnie w dzień wolny od pracy, to Zamawiający ureguluje wymaganą ratę w pierwszy dzień roboczy następujący po wyznaczonej dacie spłaty;</w:t>
      </w:r>
    </w:p>
    <w:p>
      <w:pPr>
        <w:pStyle w:val="Normal"/>
        <w:spacing w:lineRule="auto" w:line="276"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setki od kapitału                   </w:t>
        <w:tab/>
        <w:t>- spłacane w okresach miesięcznych. Odsetki naliczane będą od wykorzystanej kwoty kredytu. Spłata odsetek dokonywana  będzie w terminach miesięcznych począwszy od 10 listopada 2010 r. w kwotach wynikających z aktualnego zadłużenia do końca miesiąca, za który odsetki zostały naliczone na podstawie pisemnego zawiadomienia z banku o ich wysokości doręczonego Zamawiającemu najpóźniej na 3 dni przed terminem płatnośc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 odsetek przypadnie w dzień wolny od pracy, to Zamawiający ureguluje wymaganą ratę w pierwszy dzień roboczy następujący po wyznaczonej dacie spłaty;</w:t>
      </w:r>
    </w:p>
    <w:p>
      <w:pPr>
        <w:pStyle w:val="Normal"/>
        <w:spacing w:lineRule="auto" w:line="276"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ab/>
        <w:t>- weksel własny „IN BLANCO” wraz z deklaracją wekslow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2835" w:hanging="283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</w:t>
        <w:tab/>
        <w:t xml:space="preserve">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</w:t>
        <w:br/>
        <w:t>w stosunku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2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artość ryczałtowa zamówienia winna uwzględniać wszystkie punkty opisu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>Kredyt zostanie zaciągnięty na okres 8 lat i 2 miesięcy tj. 98 miesięcy od daty postawienia kredytu do dyspozycji Zamawiającego tj. 10 listopada 2010 r.</w:t>
      </w:r>
      <w:r>
        <w:rPr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10  listopada 2010 r. należy przyjąć jaką datę uruchomienia całości kredytu w jednej transzy dla potrzeb obliczenia ceny ofert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1. O udzielenie zamówienia może ubiegać się Wykonawca, któr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Zwykytekst"/>
        <w:numPr>
          <w:ilvl w:val="0"/>
          <w:numId w:val="8"/>
        </w:numPr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niezbędną wiedzę i doświadcze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dysponuje odpowiednim potencjałem technicznym oraz osobami zdolnymi do wykonania zamówienia; </w:t>
      </w:r>
    </w:p>
    <w:p>
      <w:pPr>
        <w:pStyle w:val="Normal"/>
        <w:spacing w:lineRule="auto" w:line="276"/>
        <w:ind w:left="900" w:hanging="333"/>
        <w:jc w:val="both"/>
        <w:rPr>
          <w:sz w:val="20"/>
          <w:szCs w:val="20"/>
        </w:rPr>
      </w:pPr>
      <w:r>
        <w:rPr>
          <w:sz w:val="20"/>
          <w:szCs w:val="20"/>
        </w:rPr>
        <w:t>4)   znajduje się w sytuacji ekonomicznej i finansowej zapewniającej wykonanie zamówienia;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) </w:t>
        <w:tab/>
        <w:t>nie podlega wykluczeniu z postępowania o udzielenie zamówienia na podstawie  art. 24 ust.  1 i 2 Ustawy PZP.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2. Opis sposobu oceny spełniania warunków udziału w postępowani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Warunek posiadania uprawnień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uzna, że warunek ten zostanie spełniony, gdy Wykonawca przedłoży zezwolenie Komisji Nadzoru Finansowego na rozpoczęcie działalności bankowej , o którym mowa w art. 36 ustawy z dnia 29 sierpnia 1997r. Prawo bankowe (t.j. Dz. U. z 2002r. Nr 72, poz. 665 z  późn. zm)/, a przypadku określonym w art. 178 ust.. 1 ustawy Prawo bankowe inny dokument  potwierdzający rozpoczęcie działalności przed dniem wejścia </w:t>
        <w:br/>
        <w:t>w życie ustaw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Warunek posiadania wiedzy i doświadcz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eastAsia="Arial,Italic;MS Mincho"/>
          <w:iCs/>
          <w:sz w:val="20"/>
          <w:szCs w:val="20"/>
        </w:rPr>
        <w:t>Warunek zostanie spełniony jeżeli wykonawca złoży stosowne oświadczenie o spełnieniu tego warunku    („</w:t>
      </w:r>
      <w:r>
        <w:rPr>
          <w:sz w:val="20"/>
          <w:szCs w:val="20"/>
        </w:rPr>
        <w:t>oświadczenie o spełnianiu warunków art. 22 ust. 1</w:t>
      </w:r>
      <w:r>
        <w:rPr>
          <w:rFonts w:eastAsia="Arial,Italic;MS Mincho"/>
          <w:iCs/>
          <w:sz w:val="20"/>
          <w:szCs w:val="20"/>
        </w:rPr>
        <w:t xml:space="preserve">” wg wzoru – </w:t>
      </w:r>
      <w:r>
        <w:rPr>
          <w:rFonts w:eastAsia="Arial,BoldItalic;MS Mincho"/>
          <w:b/>
          <w:bCs/>
          <w:iCs/>
          <w:sz w:val="20"/>
          <w:szCs w:val="20"/>
        </w:rPr>
        <w:t xml:space="preserve">załącznik nr 3 </w:t>
      </w:r>
      <w:r>
        <w:rPr>
          <w:rFonts w:eastAsia="Arial,Italic;MS Mincho"/>
          <w:iCs/>
          <w:sz w:val="20"/>
          <w:szCs w:val="20"/>
        </w:rPr>
        <w:t>do SIWZ)</w:t>
      </w:r>
    </w:p>
    <w:p>
      <w:pPr>
        <w:pStyle w:val="Normal"/>
        <w:spacing w:lineRule="auto" w:line="276"/>
        <w:jc w:val="both"/>
        <w:rPr>
          <w:rFonts w:eastAsia="Arial,Italic;MS Mincho"/>
          <w:iCs/>
          <w:sz w:val="20"/>
          <w:szCs w:val="20"/>
        </w:rPr>
      </w:pPr>
      <w:r>
        <w:rPr>
          <w:rFonts w:eastAsia="Arial,Italic;MS Mincho"/>
          <w:i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Warunek dysponowania odpowiednim potencjałem technicznym oraz osobami zdolnymi do  wykonania zamówienia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35" w:hanging="0"/>
        <w:jc w:val="both"/>
        <w:rPr/>
      </w:pPr>
      <w:r>
        <w:rPr>
          <w:rFonts w:eastAsia="Arial,Italic;MS Mincho"/>
          <w:iCs/>
          <w:sz w:val="20"/>
          <w:szCs w:val="20"/>
        </w:rPr>
        <w:t>Warunek zostanie spełniony jeżeli wykonawca złoży stosowne oświadczenie o spełnieniu tego warunku („</w:t>
      </w:r>
      <w:r>
        <w:rPr>
          <w:sz w:val="20"/>
          <w:szCs w:val="20"/>
        </w:rPr>
        <w:t>oświadczenie o spełnianiu warunków art. 22 ust. 1</w:t>
      </w:r>
      <w:r>
        <w:rPr>
          <w:rFonts w:eastAsia="Arial,Italic;MS Mincho"/>
          <w:iCs/>
          <w:sz w:val="20"/>
          <w:szCs w:val="20"/>
        </w:rPr>
        <w:t xml:space="preserve">” wg wzoru – </w:t>
      </w:r>
      <w:r>
        <w:rPr>
          <w:rFonts w:eastAsia="Arial,BoldItalic;MS Mincho"/>
          <w:b/>
          <w:bCs/>
          <w:iCs/>
          <w:sz w:val="20"/>
          <w:szCs w:val="20"/>
        </w:rPr>
        <w:t xml:space="preserve">załącznik nr 3 </w:t>
      </w:r>
      <w:r>
        <w:rPr>
          <w:rFonts w:eastAsia="Arial,Italic;MS Mincho"/>
          <w:iCs/>
          <w:sz w:val="20"/>
          <w:szCs w:val="20"/>
        </w:rPr>
        <w:t>do SIWZ)</w:t>
      </w:r>
    </w:p>
    <w:p>
      <w:pPr>
        <w:pStyle w:val="Normal"/>
        <w:spacing w:lineRule="auto" w:line="276"/>
        <w:jc w:val="both"/>
        <w:rPr>
          <w:rFonts w:eastAsia="Arial,Italic;MS Mincho"/>
          <w:iCs/>
          <w:sz w:val="20"/>
          <w:szCs w:val="20"/>
        </w:rPr>
      </w:pPr>
      <w:r>
        <w:rPr>
          <w:rFonts w:eastAsia="Arial,Italic;MS Mincho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Warunek sytuacji ekonomicznej i finansowej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eastAsia="Arial,Italic;MS Mincho"/>
          <w:iCs/>
          <w:sz w:val="20"/>
          <w:szCs w:val="20"/>
        </w:rPr>
        <w:t>Warunek zostanie spełniony jeżeli wykonawca złoży stosowne oświadczenie o spełnieniu tego warunku („</w:t>
      </w:r>
      <w:r>
        <w:rPr>
          <w:sz w:val="20"/>
          <w:szCs w:val="20"/>
        </w:rPr>
        <w:t>oświadczenie o spełnianiu warunków art. 22 ust. 1</w:t>
      </w:r>
      <w:r>
        <w:rPr>
          <w:rFonts w:eastAsia="Arial,Italic;MS Mincho"/>
          <w:iCs/>
          <w:sz w:val="20"/>
          <w:szCs w:val="20"/>
        </w:rPr>
        <w:t xml:space="preserve">” wg wzoru – </w:t>
      </w:r>
      <w:r>
        <w:rPr>
          <w:rFonts w:eastAsia="Arial,BoldItalic;MS Mincho"/>
          <w:b/>
          <w:bCs/>
          <w:iCs/>
          <w:sz w:val="20"/>
          <w:szCs w:val="20"/>
        </w:rPr>
        <w:t xml:space="preserve">załącznik nr 3 </w:t>
      </w:r>
      <w:r>
        <w:rPr>
          <w:rFonts w:eastAsia="Arial,Italic;MS Mincho"/>
          <w:iCs/>
          <w:sz w:val="20"/>
          <w:szCs w:val="20"/>
        </w:rPr>
        <w:t>do SIWZ)</w:t>
      </w:r>
    </w:p>
    <w:p>
      <w:pPr>
        <w:pStyle w:val="Normal"/>
        <w:spacing w:lineRule="auto" w:line="276"/>
        <w:ind w:left="180" w:hanging="0"/>
        <w:jc w:val="both"/>
        <w:rPr>
          <w:rFonts w:eastAsia="Arial,Italic;MS Mincho"/>
          <w:iCs/>
          <w:sz w:val="20"/>
          <w:szCs w:val="20"/>
        </w:rPr>
      </w:pPr>
      <w:r>
        <w:rPr>
          <w:rFonts w:eastAsia="Arial,Italic;MS Mincho"/>
          <w:iCs/>
          <w:sz w:val="20"/>
          <w:szCs w:val="20"/>
        </w:rPr>
      </w:r>
    </w:p>
    <w:p>
      <w:pPr>
        <w:pStyle w:val="Normal"/>
        <w:spacing w:lineRule="auto" w:line="276"/>
        <w:ind w:left="180" w:hanging="0"/>
        <w:jc w:val="both"/>
        <w:rPr>
          <w:rFonts w:eastAsia="Arial,Italic;MS Mincho"/>
          <w:iCs/>
          <w:sz w:val="20"/>
          <w:szCs w:val="20"/>
        </w:rPr>
      </w:pPr>
      <w:r>
        <w:rPr>
          <w:rFonts w:eastAsia="Arial,Italic;MS Mincho"/>
          <w:iCs/>
          <w:sz w:val="20"/>
          <w:szCs w:val="20"/>
        </w:rPr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284" w:hanging="284"/>
        <w:jc w:val="both"/>
        <w:rPr/>
      </w:pPr>
      <w:r>
        <w:rPr>
          <w:rFonts w:eastAsia="Arial,Italic;MS Mincho"/>
          <w:b/>
          <w:iCs/>
          <w:sz w:val="20"/>
          <w:szCs w:val="20"/>
        </w:rPr>
        <w:t xml:space="preserve">5) Warunek nie podlegania wykluczeniu z </w:t>
      </w:r>
      <w:r>
        <w:rPr>
          <w:b/>
          <w:sz w:val="20"/>
          <w:szCs w:val="20"/>
        </w:rPr>
        <w:t>postępowania o udzielenie zamówienia na podstawie  art. 24 ust.  1 i 2 Ustawy PZP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142" w:hanging="0"/>
        <w:jc w:val="both"/>
        <w:rPr>
          <w:rFonts w:eastAsia="Arial,Italic;MS Mincho"/>
          <w:iCs/>
          <w:sz w:val="20"/>
          <w:szCs w:val="20"/>
        </w:rPr>
      </w:pPr>
      <w:r>
        <w:rPr>
          <w:rFonts w:eastAsia="Arial,Italic;MS Mincho"/>
          <w:iCs/>
          <w:sz w:val="20"/>
          <w:szCs w:val="20"/>
        </w:rPr>
        <w:t>Warunek zostanie spełniony jeżeli wykonawca złoży stosowne oświadczenie o spełnieniu tego warunku(„</w:t>
      </w:r>
      <w:r>
        <w:rPr>
          <w:sz w:val="20"/>
          <w:szCs w:val="20"/>
        </w:rPr>
        <w:t xml:space="preserve">oświadczenie o nie wykluczeniu na podstawie art. 24 ust. 1 Ustawy” wg wzoru –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do SIWZ), a także </w:t>
      </w:r>
      <w:r>
        <w:rPr>
          <w:rFonts w:eastAsia="Arial,Italic;MS Mincho"/>
          <w:iCs/>
          <w:sz w:val="20"/>
          <w:szCs w:val="20"/>
        </w:rPr>
        <w:t xml:space="preserve">  dokumenty wskazane w punkcie 1.6) SIWZ od 2 do 6.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142" w:hanging="0"/>
        <w:jc w:val="both"/>
        <w:rPr>
          <w:rFonts w:eastAsia="Arial,Italic;MS Mincho"/>
          <w:iCs/>
          <w:sz w:val="20"/>
          <w:szCs w:val="20"/>
        </w:rPr>
      </w:pPr>
      <w:r>
        <w:rPr>
          <w:rFonts w:eastAsia="Arial,Italic;MS Mincho"/>
          <w:iCs/>
          <w:sz w:val="20"/>
          <w:szCs w:val="20"/>
        </w:rPr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spacing w:lineRule="auto" w:line="276"/>
        <w:ind w:left="142" w:hanging="0"/>
        <w:jc w:val="both"/>
        <w:rPr>
          <w:rFonts w:eastAsia="Arial,Italic;MS Mincho"/>
          <w:iCs/>
          <w:sz w:val="20"/>
          <w:szCs w:val="20"/>
        </w:rPr>
      </w:pPr>
      <w:r>
        <w:rPr>
          <w:rFonts w:eastAsia="Arial,Italic;MS Mincho"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,Bold;MS Mincho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</w:t>
        <w:br/>
        <w:t>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rPr>
          <w:rFonts w:eastAsia="Arial,Bold;MS Mincho"/>
          <w:sz w:val="20"/>
          <w:szCs w:val="20"/>
        </w:rPr>
      </w:pPr>
      <w:r>
        <w:rPr>
          <w:rFonts w:eastAsia="Arial,Bold;MS Minch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cena spełnienia powyższych warunków zostanie dokonana przez Zamawiającego w oparciu o oświadczenia </w:t>
        <w:br/>
        <w:t xml:space="preserve">i dokumenty znajdujące się w ofercie, wykazane szczegółowo w punkcie 1.6)  SIWZ metodą spełnia/nie spełn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  <w:sz w:val="20"/>
          <w:szCs w:val="20"/>
        </w:rPr>
        <w:br/>
      </w: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any i wypełniony formularz oferty – </w:t>
      </w:r>
      <w:r>
        <w:rPr>
          <w:b/>
          <w:sz w:val="20"/>
          <w:szCs w:val="20"/>
        </w:rPr>
        <w:t>Załącznik Nr 1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</w:rPr>
        <w:t> </w:t>
      </w:r>
      <w:r>
        <w:rPr>
          <w:sz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0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ktualne zaświadczenie właściwego oddziału  Zakładu Ubezpieczeń Społecznych lub Kasy Rolniczego Ubezpieczenia Społecznego potwierdzające, że Wykonawca nie zalega 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0"/>
          <w:u w:val="single"/>
        </w:rPr>
        <w:t xml:space="preserve">wystawione nie wcześniej niż </w:t>
      </w:r>
      <w:r>
        <w:rPr>
          <w:i/>
          <w:sz w:val="20"/>
          <w:u w:val="single"/>
        </w:rPr>
        <w:t>3</w:t>
      </w:r>
      <w:r>
        <w:rPr>
          <w:sz w:val="20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</w:rPr>
        <w:t>Aktualną informację z Krajowego Rejestru Karnego w zakresie określonym w art. 24 ust. 1 pkt. 4-8 Ustawy,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</w:rPr>
        <w:t xml:space="preserve">Aktualną informację z Krajowego Rejestru Karnego w zakresie określonym w art. 24 ust. 1 pkt. 9 Ustawy, </w:t>
      </w:r>
      <w:r>
        <w:rPr>
          <w:sz w:val="20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Zezwolenie     Komisji Nadzoru Finansowego na rozpoczęcie działalności bankowej , o którym mowa     w art. 36 ustawy z dnia 29 sierpnia 1997 r. Prawo bankowe (t.j. Dz. U. z 2002r. Nr 72, poz. 665 z   późn. zm.), a przypadku określonym w art. 178 ust.. 1 ustawy Prawo bankowe inny dokument  potwierdzający rozpoczęcie działalności przed dniem wejścia w życie usta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rawie do udzielania kredytów zgodnie z ustawą Prawo Bankowe – </w:t>
      </w:r>
      <w:r>
        <w:rPr>
          <w:b/>
          <w:sz w:val="20"/>
          <w:szCs w:val="20"/>
        </w:rPr>
        <w:t>Załącznik Nr 2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pełnianiu warunków art. 22 ust. 1 – </w:t>
      </w:r>
      <w:r>
        <w:rPr>
          <w:b/>
          <w:sz w:val="20"/>
          <w:szCs w:val="20"/>
        </w:rPr>
        <w:t>Załącznik Nr 3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ie wykluczeniu na podstawie art. 24 ust. 1 Ustawy – </w:t>
      </w:r>
      <w:r>
        <w:rPr>
          <w:b/>
          <w:sz w:val="20"/>
          <w:szCs w:val="20"/>
        </w:rPr>
        <w:t>Załącznik Nr 4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zapoznaniu się z istotnymi dla stron postanowieniami, które zostaną wprowadzone do treści zawieranej umowy – </w:t>
      </w:r>
      <w:r>
        <w:rPr>
          <w:b/>
          <w:sz w:val="20"/>
          <w:szCs w:val="20"/>
        </w:rPr>
        <w:t>Załącznik nr 6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120"/>
        <w:ind w:left="7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W przypadku składania oferty wspólnej w.w. dokumenty  Wykonawcy składają wg, zasad określonych w rozdziale </w:t>
      </w:r>
      <w:r>
        <w:rPr>
          <w:sz w:val="20"/>
          <w:szCs w:val="20"/>
          <w:u w:val="single"/>
        </w:rPr>
        <w:t>1.10.21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spacing w:lineRule="auto" w:line="276"/>
        <w:jc w:val="both"/>
        <w:rPr/>
      </w:pPr>
      <w:r>
        <w:rPr>
          <w:sz w:val="20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>z oryginałem wszystkich kopii dokumentów wchodzących w skład oferty musi być potwierdzona przez osoby upoważnione do reprezentowania Wykonawcy (zgodnie z dokumentem określającym status prawny Wykonawcy lub dołączonym do oferty pełnomocnictwem).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6 Rozporządzenia Prezesa Rady Ministrów z dnia 30 grudnia 2009 r. (Dz. U. z 2009 r. Nr 226, poz. 1817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 xml:space="preserve">W niniejszym postępowaniu wszelkie oświadczenia, wnioski, zawiadomienia oraz informacje przekazywane będą w formie </w:t>
      </w:r>
      <w:r>
        <w:rPr>
          <w:bCs/>
          <w:sz w:val="20"/>
          <w:szCs w:val="20"/>
        </w:rPr>
        <w:t xml:space="preserve">pisemnej. </w:t>
      </w:r>
      <w:r>
        <w:rPr>
          <w:sz w:val="20"/>
          <w:szCs w:val="20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0"/>
            <w:szCs w:val="20"/>
          </w:rPr>
          <w:t>przetargi@leczyca.pl</w:t>
        </w:r>
      </w:hyperlink>
      <w:r>
        <w:rPr>
          <w:sz w:val="20"/>
          <w:szCs w:val="20"/>
        </w:rPr>
        <w:t xml:space="preserve">.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/>
      </w:pPr>
      <w:r>
        <w:rPr>
          <w:sz w:val="20"/>
          <w:szCs w:val="20"/>
        </w:rPr>
        <w:t xml:space="preserve">Oferty przygotowane w formie pisemnej prosimy dostarczyć (osobiście lub za pośrednictwem poczty) do siedziby </w:t>
      </w:r>
      <w:r>
        <w:rPr>
          <w:b/>
          <w:sz w:val="20"/>
          <w:szCs w:val="20"/>
        </w:rPr>
        <w:t>Starostwa Powiatowego w Łęczycy pl. T. Kościuszki 1 (sekretariat)</w:t>
      </w:r>
      <w:r>
        <w:rPr>
          <w:sz w:val="20"/>
          <w:szCs w:val="20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Karol Niewiadomski</w:t>
      </w:r>
      <w:r>
        <w:rPr>
          <w:color w:val="000000"/>
          <w:sz w:val="20"/>
          <w:szCs w:val="20"/>
        </w:rPr>
        <w:t xml:space="preserve"> – Inspektor w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- w sprawach merytory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nata Wilińska </w:t>
      </w:r>
      <w:r>
        <w:rPr>
          <w:color w:val="000000"/>
          <w:sz w:val="20"/>
          <w:szCs w:val="20"/>
        </w:rPr>
        <w:t xml:space="preserve">– Skarbnik Powiatu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024) 388 72 16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  <w:highlight w:val="lightGray"/>
        </w:rPr>
      </w:pPr>
      <w:r>
        <w:rPr>
          <w:b/>
          <w:i/>
          <w:iCs/>
          <w:sz w:val="22"/>
          <w:szCs w:val="22"/>
          <w:highlight w:val="lightGray"/>
        </w:rPr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</w:t>
      </w:r>
    </w:p>
    <w:p>
      <w:pPr>
        <w:pStyle w:val="Standard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/>
      </w:pPr>
      <w:r>
        <w:rPr>
          <w:sz w:val="20"/>
          <w:szCs w:val="20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1</w:t>
        <w:tab/>
        <w:t>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2 </w:t>
        <w:tab/>
        <w:t>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3 </w:t>
        <w:tab/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ind w:left="709" w:hanging="709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1.10.4 Oferta wina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 xml:space="preserve">ona w kopercie (opakowaniu) zaadresowanej do Zamawiającego </w:t>
        <w:br/>
        <w:t xml:space="preserve">z oznaczeniem: </w:t>
      </w:r>
      <w:r>
        <w:rPr>
          <w:b/>
          <w:bCs/>
          <w:sz w:val="20"/>
          <w:szCs w:val="20"/>
        </w:rPr>
        <w:t xml:space="preserve">Obsługa kredytu długoterminowego </w:t>
      </w:r>
      <w:r>
        <w:rPr>
          <w:b/>
          <w:bCs/>
          <w:iCs/>
          <w:sz w:val="20"/>
          <w:szCs w:val="20"/>
        </w:rPr>
        <w:t xml:space="preserve">w wysokości 3 000 000,00 zł z przeznaczeniem na finansowanie planowanego deficytu budżetu  i spłatę wcześniej zaciągniętych zobowiązań </w:t>
        <w:br/>
        <w:t xml:space="preserve">z tytułu kredytów i pożyczek oraz na wyprzedzające finansowanie działań finansowych ze środków pochodzących z budżetu Unii Europejskiej </w:t>
      </w:r>
      <w:r>
        <w:rPr>
          <w:b/>
          <w:bCs/>
          <w:sz w:val="20"/>
          <w:szCs w:val="20"/>
        </w:rPr>
        <w:t>nie otwierać do dnia 29.10.2010 r. do godz. 13:00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09" w:hanging="709"/>
        <w:jc w:val="both"/>
        <w:rPr/>
      </w:pPr>
      <w:r>
        <w:rPr>
          <w:sz w:val="20"/>
          <w:szCs w:val="20"/>
        </w:rPr>
        <w:t>1.10.5 </w:t>
        <w:tab/>
        <w:tab/>
        <w:t>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jc w:val="both"/>
        <w:rPr/>
      </w:pPr>
      <w:r>
        <w:rPr>
          <w:sz w:val="20"/>
          <w:szCs w:val="20"/>
        </w:rPr>
        <w:t>1.10.6    Pożądanym jest, aby wszystkie zapisane strony oferty były ponumerowan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jc w:val="both"/>
        <w:rPr/>
      </w:pPr>
      <w:r>
        <w:rPr>
          <w:sz w:val="20"/>
          <w:szCs w:val="20"/>
        </w:rPr>
        <w:t>1.10.7    Wszystkie zapisane strony oferty winny być podpisan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8   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/>
      </w:pPr>
      <w:r>
        <w:rPr>
          <w:sz w:val="20"/>
          <w:szCs w:val="20"/>
        </w:rPr>
        <w:t xml:space="preserve">1.10.9 </w:t>
        <w:tab/>
        <w:t>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1 Każdy wykonawca może złożyć tylko jedną ofertę. Dotyczy to  także przypadku złożenia oferty wspólnej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2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3 Oferta musi być złożona na piśmie pod rygorem nieważności, w formie zapewniającej czytelność jej treści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1.10.14 Oferta musi być podpisana przez osoby upoważnione do reprezentowania Wykonawcy (zgodnie Zn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10.17 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1.10.18 Zamawiający dopuszcza możliwość składania ofert wspólnych (np. konsorcjum). </w:t>
      </w:r>
    </w:p>
    <w:p>
      <w:pPr>
        <w:pStyle w:val="Normal"/>
        <w:tabs>
          <w:tab w:val="clear" w:pos="708"/>
          <w:tab w:val="center" w:pos="5376" w:leader="none"/>
          <w:tab w:val="right" w:pos="9912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0"/>
          <w:szCs w:val="20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/>
      </w:pPr>
      <w:r>
        <w:rPr>
          <w:sz w:val="20"/>
          <w:szCs w:val="20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0"/>
          <w:szCs w:val="20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/>
      </w:pPr>
      <w:r>
        <w:rPr>
          <w:sz w:val="20"/>
          <w:szCs w:val="20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0"/>
          <w:szCs w:val="20"/>
        </w:rPr>
        <w:t>9)</w:t>
        <w:tab/>
        <w:t xml:space="preserve">   wszelka </w:t>
      </w:r>
      <w:r>
        <w:rPr>
          <w:color w:val="000000"/>
          <w:sz w:val="20"/>
          <w:szCs w:val="20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76" w:leader="none"/>
          <w:tab w:val="center" w:pos="4896" w:leader="none"/>
          <w:tab w:val="right" w:pos="9432" w:leader="none"/>
        </w:tabs>
        <w:ind w:left="1260" w:hanging="409"/>
        <w:jc w:val="both"/>
        <w:rPr/>
      </w:pPr>
      <w:r>
        <w:rPr>
          <w:color w:val="000000"/>
          <w:sz w:val="20"/>
          <w:szCs w:val="20"/>
        </w:rPr>
        <w:t xml:space="preserve">10) </w:t>
        <w:tab/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0"/>
        </w:rPr>
        <w:t xml:space="preserve">11)  </w:t>
        <w:tab/>
        <w:t>pełnomocnictwo</w:t>
      </w:r>
      <w:r>
        <w:rPr>
          <w:sz w:val="20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0"/>
          <w:szCs w:val="20"/>
        </w:rPr>
      </w:pPr>
      <w:r>
        <w:rPr>
          <w:sz w:val="20"/>
          <w:szCs w:val="20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0"/>
          <w:szCs w:val="20"/>
        </w:rPr>
      </w:pPr>
      <w:r>
        <w:rPr>
          <w:sz w:val="20"/>
          <w:szCs w:val="20"/>
        </w:rPr>
        <w:t>c/ czas obowiązywania umowy nie może być krótszy niż okres obejmujący realizację zamówienia oraz czas trwania rękojmi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0"/>
          <w:szCs w:val="20"/>
        </w:rPr>
        <w:t>17, do dni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29 października  2010 </w:t>
      </w:r>
      <w:r>
        <w:rPr>
          <w:b/>
          <w:bCs/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</w:rPr>
        <w:t>do</w:t>
      </w:r>
      <w:r>
        <w:rPr>
          <w:b/>
          <w:bCs/>
          <w:color w:val="000000"/>
          <w:sz w:val="20"/>
          <w:szCs w:val="20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>Otwarcie ofe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tąpi w dni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29 października 2010 </w:t>
      </w:r>
      <w:r>
        <w:rPr>
          <w:b/>
          <w:bCs/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godz. 13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zamawiającego jw., </w:t>
      </w:r>
      <w:r>
        <w:rPr>
          <w:b/>
          <w:sz w:val="20"/>
          <w:szCs w:val="20"/>
        </w:rPr>
        <w:t xml:space="preserve">sala Nr 14 </w:t>
        <w:br/>
        <w:t>(I piętro)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sz w:val="20"/>
          <w:szCs w:val="20"/>
        </w:rPr>
        <w:t>Cenę zamówienia stanowi kwota obsługi bankowej kredytu podana przez Wykonawcę na podstawie wypełnionego i załączonego formularza oferty.</w:t>
      </w:r>
    </w:p>
    <w:p>
      <w:pPr>
        <w:pStyle w:val="Standard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jest obliczana jako suma cen wszystkich składników mających wpływ na wartość obsługi bankowej kredyt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ferowana przez Wykonawcę cena oferty  to cena brutto oferty, obejmująca wszystkie rabaty i upusty     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szystkie wartości podane w formularzu ofertowym powinny być liczone w złotych polskich                     z dokładnością do dwóch miejsc po przecinku w rozumieniu ustawy z dnia 5.07.2001 r. o cenach(Dz. U. z 2001 r. nr 97, poz. 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ma obowiązek zaproponować tylko jedną cenę i nie może jej zmienić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dopuszcza się podawania ceny w przedziałach kwotowych.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ormalnym tj. spełnienia warunków podanych w SIWZ i ustawie Prawo zamówień 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zy wyborze  najkorzystniejszej  oferty  będą miały zastosowanie zasady i kryteria określone w  ustawie  Prawo zamówień publicznych oraz SIWZ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/>
          <w:bCs/>
          <w:sz w:val="20"/>
          <w:szCs w:val="20"/>
        </w:rPr>
        <w:t xml:space="preserve">cena oferty </w:t>
      </w:r>
      <w:r>
        <w:rPr>
          <w:b/>
          <w:bCs/>
          <w:sz w:val="20"/>
          <w:szCs w:val="20"/>
          <w:u w:val="single"/>
        </w:rPr>
        <w:t>brutto</w:t>
      </w:r>
      <w:r>
        <w:rPr>
          <w:b/>
          <w:bCs/>
          <w:sz w:val="20"/>
          <w:szCs w:val="20"/>
        </w:rPr>
        <w:t xml:space="preserve"> </w:t>
        <w:tab/>
        <w:tab/>
        <w:t xml:space="preserve">- </w:t>
      </w:r>
      <w:r>
        <w:rPr>
          <w:sz w:val="20"/>
          <w:szCs w:val="20"/>
        </w:rPr>
        <w:t>100%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Cena będzie wynikała z </w:t>
      </w:r>
      <w:r>
        <w:rPr>
          <w:b/>
          <w:bCs/>
          <w:sz w:val="20"/>
          <w:szCs w:val="20"/>
        </w:rPr>
        <w:t xml:space="preserve">Ceny całkowitej oferty </w:t>
      </w:r>
      <w:r>
        <w:rPr>
          <w:sz w:val="20"/>
          <w:szCs w:val="20"/>
        </w:rPr>
        <w:t xml:space="preserve">zapisanej w Formularzu Ofertowym. Ze wszystkich wartości cen </w:t>
      </w:r>
      <w:r>
        <w:rPr>
          <w:b/>
          <w:sz w:val="20"/>
          <w:szCs w:val="20"/>
        </w:rPr>
        <w:t>„Ci”</w:t>
      </w:r>
      <w:r>
        <w:rPr>
          <w:sz w:val="20"/>
          <w:szCs w:val="20"/>
        </w:rPr>
        <w:t xml:space="preserve"> złożonych ofert Komisja przyjmie wartość najmniejszą, jako </w:t>
      </w:r>
      <w:r>
        <w:rPr>
          <w:b/>
          <w:sz w:val="20"/>
          <w:szCs w:val="20"/>
        </w:rPr>
        <w:t>„C min”.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 min</w:t>
      </w:r>
    </w:p>
    <w:p>
      <w:pPr>
        <w:pStyle w:val="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 = ----------------- x 100 punktów x 100 %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 xml:space="preserve"> Ci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i – cena indywidualna danej ofert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0"/>
        </w:rPr>
        <w:t xml:space="preserve">1.14.1 </w:t>
        <w:tab/>
        <w:t>Zamawiający udzieli zamówienia Wykonawcy, którego oferta odpowiada zasadom określonym w Ustawie Prawo Zamówień Publicznych i w 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1.14.2 </w:t>
        <w:tab/>
        <w:t>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1.14.3 </w:t>
        <w:tab/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  <w:sz w:val="20"/>
        </w:rPr>
        <w:t>niż 5 dni</w:t>
      </w:r>
      <w:r>
        <w:rPr>
          <w:rFonts w:cs="Times New Roman" w:ascii="Times New Roman" w:hAnsi="Times New Roman"/>
          <w:sz w:val="20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0"/>
        </w:rPr>
        <w:t>1.14.4  </w:t>
        <w:tab/>
        <w:t>W powiadomieniu wysłanym do Wykonawcy, którego oferty wybrano Zamawiający określi miejsce i termin podpisania umowy.</w:t>
      </w:r>
    </w:p>
    <w:p>
      <w:pPr>
        <w:pStyle w:val="TextBody"/>
        <w:tabs>
          <w:tab w:val="clear" w:pos="793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09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1.14.5 </w:t>
        <w:tab/>
        <w:t xml:space="preserve">Niezwłocznie po zawarciu umowy Zamawiający przekaże ogłoszenie o udzieleniu zamówienia Prezesowi Urzędu Zamówień Publicznych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0"/>
          <w:szCs w:val="20"/>
        </w:rPr>
        <w:t>Wzór Istotnych dla stron postanowień, które zostaną wprowadzone do treści zawieranej umowy stanowi załącznik nr 5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dopuszcza składnia ofert częściowych.</w:t>
      </w:r>
    </w:p>
    <w:p>
      <w:pPr>
        <w:pStyle w:val="Standard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przewiduje zawarcie umowy ramowej.</w:t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 nie przewiduje  zamówień uzupełniających.</w:t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color w:val="000000"/>
            <w:sz w:val="22"/>
            <w:szCs w:val="22"/>
          </w:rPr>
          <w:t>sekretariat@leczyca.pl</w:t>
        </w:r>
      </w:hyperlink>
      <w:r>
        <w:rPr>
          <w:iCs/>
          <w:sz w:val="22"/>
          <w:szCs w:val="22"/>
        </w:rPr>
        <w:t xml:space="preserve"> </w:t>
        <w:tab/>
        <w:tab/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przyjmuje do transakcji rozliczeniowych jedynie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Zamawiający nie przewiduje zwrotu kosztów udziału w postępowaniu</w:t>
      </w:r>
      <w:r>
        <w:rPr>
          <w:b/>
          <w:i/>
          <w:iCs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iż zamówienia nie może być powierzona podwykonaw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0"/>
          <w:szCs w:val="20"/>
        </w:rPr>
        <w:t>Załącznik nr  1    – formularz-oferta;</w:t>
      </w:r>
    </w:p>
    <w:p>
      <w:pPr>
        <w:pStyle w:val="Standard"/>
        <w:tabs>
          <w:tab w:val="clear" w:pos="708"/>
          <w:tab w:val="left" w:pos="706" w:leader="none"/>
        </w:tabs>
        <w:rPr/>
      </w:pPr>
      <w:r>
        <w:rPr>
          <w:sz w:val="20"/>
          <w:szCs w:val="20"/>
        </w:rPr>
        <w:t>Załącznik nr  2     – oświadczenie o prawie do udzielania kredytów zgodnie z ustawą Prawo Bankowe;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łącznik nr  3     – oświadczenie o spełnianiu warunków art. 22 ust. 1; </w:t>
      </w:r>
    </w:p>
    <w:p>
      <w:pPr>
        <w:pStyle w:val="Standard"/>
        <w:tabs>
          <w:tab w:val="clear" w:pos="708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 4     – oświadczenie o nie wykluczeniu na podstawie art. 24 ust. 1 Ustawy;</w:t>
      </w:r>
    </w:p>
    <w:p>
      <w:pPr>
        <w:pStyle w:val="Standard"/>
        <w:tabs>
          <w:tab w:val="clear" w:pos="708"/>
          <w:tab w:val="left" w:pos="706" w:leader="none"/>
        </w:tabs>
        <w:rPr/>
      </w:pPr>
      <w:r>
        <w:rPr>
          <w:sz w:val="20"/>
          <w:szCs w:val="20"/>
        </w:rPr>
        <w:t>Załącznik nr  5     -  istotne dla stron postanowienia, które zostaną wprowadzone do treści zawieranej umowy;</w:t>
      </w:r>
    </w:p>
    <w:p>
      <w:pPr>
        <w:pStyle w:val="Standard"/>
        <w:tabs>
          <w:tab w:val="clear" w:pos="708"/>
          <w:tab w:val="left" w:pos="706" w:leader="none"/>
        </w:tabs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  <w:t>Załącznik nr 6 – oświadczenie o zapoznaniu się z istotnymi dla stron postanowieniami, które zostaną wprowadzone do treści zawieranej umowy;</w:t>
      </w:r>
    </w:p>
    <w:p>
      <w:pPr>
        <w:pStyle w:val="Standard"/>
        <w:tabs>
          <w:tab w:val="clear" w:pos="708"/>
          <w:tab w:val="left" w:pos="706" w:leader="none"/>
        </w:tabs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  <w:t>Załącznik nr 7      - dokumentacja finansowa.</w:t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sz w:val="20"/>
          <w:szCs w:val="20"/>
        </w:rPr>
        <w:tab/>
        <w:t>Specyfikację sporządził:</w:t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ytu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, dnia ….........................</w:t>
      </w:r>
    </w:p>
    <w:p>
      <w:pPr>
        <w:pStyle w:val="Tytu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ytu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Obszartekstu"/>
        <w:rPr/>
      </w:pPr>
      <w:r>
        <w:rPr>
          <w:bCs/>
          <w:sz w:val="22"/>
          <w:szCs w:val="22"/>
        </w:rPr>
        <w:t xml:space="preserve">W odpowiedzi na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głoszenie o zamówieniu</w:t>
      </w:r>
      <w:r>
        <w:rPr>
          <w:bCs/>
          <w:sz w:val="22"/>
          <w:szCs w:val="22"/>
        </w:rPr>
        <w:t xml:space="preserve"> w trybie przetargu nieograniczonego na: </w:t>
      </w:r>
    </w:p>
    <w:p>
      <w:pPr>
        <w:pStyle w:val="Obszartekstu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bsługę kredytu długoterminowego</w:t>
      </w:r>
    </w:p>
    <w:p>
      <w:pPr>
        <w:pStyle w:val="Normal"/>
        <w:jc w:val="center"/>
        <w:rPr/>
      </w:pPr>
      <w:r>
        <w:rPr>
          <w:b/>
          <w:bCs/>
          <w:iCs/>
          <w:sz w:val="26"/>
        </w:rPr>
        <w:t xml:space="preserve">w wysokości 3 000 000,00 zł z przeznaczeniem na finansowanie planowanego deficytu budżetu  i spłatę wcześniej zaciągniętych zobowiązań z tytułu kredytów </w:t>
        <w:br/>
        <w:t>i pożyczek oraz na wyprzedzające finansowanie działań finansowych ze środków pochodzących z budżetu Unii Europejskiej</w:t>
      </w:r>
    </w:p>
    <w:p>
      <w:pPr>
        <w:pStyle w:val="Obszartekstu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Obszartekstu"/>
        <w:rPr/>
      </w:pPr>
      <w:r>
        <w:rPr>
          <w:b/>
          <w:bCs/>
        </w:rPr>
        <w:t xml:space="preserve">oferujemy Państwu, w przypadku zaciągnięcia kredytu w naszym banku, dokonanie transakcji za cenę sumaryczną </w:t>
      </w:r>
      <w:r>
        <w:rPr>
          <w:b/>
          <w:bCs/>
          <w:i/>
          <w:iCs/>
          <w:sz w:val="20"/>
          <w:szCs w:val="20"/>
        </w:rPr>
        <w:t>(przy założeniu dla celów porównawczych, że kredyt zostanie wykorzystany  w całości w dniu 10.11.2010 r. zgodnie ze stawką WIBOR 1M z dnia 28.09.2010 r.)</w:t>
      </w:r>
      <w:r>
        <w:rPr>
          <w:b/>
          <w:bCs/>
        </w:rPr>
        <w:t>:</w:t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 (obsługa) zł brutto</w:t>
        <w:br/>
        <w:t>słownie: ….............................................................................................................................. …............................................................................................................. (obsługa) zł brutto</w:t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rPr>
          <w:sz w:val="20"/>
          <w:szCs w:val="20"/>
        </w:rPr>
      </w:pPr>
      <w:r>
        <w:rPr>
          <w:sz w:val="20"/>
          <w:szCs w:val="20"/>
        </w:rPr>
        <w:t>Cena obejmuje obliczone na dzień złożenia oferty: odsetki + prowizje + opłaty bankowe + inne składniki mogące mieć wpływ na tę cenę.</w:t>
      </w:r>
    </w:p>
    <w:p>
      <w:pPr>
        <w:pStyle w:val="Obszartekstu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godnie z Państwa oczekiwaniami kredyt przyznany będzie na następujących warunkach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left="2835" w:hanging="2835"/>
        <w:jc w:val="both"/>
        <w:rPr/>
      </w:pPr>
      <w:r>
        <w:rPr>
          <w:sz w:val="20"/>
          <w:szCs w:val="20"/>
        </w:rPr>
        <w:t xml:space="preserve">- kwota kredytu                          </w:t>
        <w:tab/>
        <w:t>- 3 000 000,00 zł, słownie: trzy miliony zł, dopuszcza się możliwość wykorzystania kredytu w transzach;</w:t>
      </w:r>
    </w:p>
    <w:p>
      <w:pPr>
        <w:pStyle w:val="Normal"/>
        <w:spacing w:before="0" w:after="12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- okres kredytowania               </w:t>
        <w:tab/>
        <w:t xml:space="preserve"> - kredyt zostanie zaciągnięty na okres 8 lat i 2 miesięcy tj. 98 miesięcy od daty postawienia kredytu do dyspozycji Zamawiającego tj. 10 listopada 2010 r.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data uruchomienia kredytu</w:t>
        <w:tab/>
        <w:t xml:space="preserve">- kredyt wykorzystywany będzie w transzach w zależności od potrzeb zamawiającego. Uruchamianie transz kredytu następować będzie w terminach </w:t>
        <w:br/>
        <w:t xml:space="preserve">i kwotach określonych każdorazowo przez zamawiającego z dwudniowym wyprzedzeniem.  Ostateczny termin wykorzystania kredytu upływa w dniu  </w:t>
        <w:br/>
        <w:t>31 grudnia 2010 r.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niepełne wykorzystanie kredytu</w:t>
        <w:tab/>
        <w:t>- Zamawiający zastrzega sobie możliwość nie wykorzystania pełnej wartości kredytu bez dodatkowych opłat i prowizji. W przypadku zaciągnięcia kredytu    w wysokości niższej od planowanej nie będzie to skutkować rozwiązaniem umowy kredytowej oraz nie będzie powodować żadnych innych roszczeń wykonawcy w stosunku do zamawiającego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rocentowanie kredytu        </w:t>
        <w:tab/>
        <w:t>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;</w:t>
      </w:r>
    </w:p>
    <w:p>
      <w:pPr>
        <w:pStyle w:val="Normal"/>
        <w:ind w:left="2693" w:hanging="2693"/>
        <w:rPr/>
      </w:pPr>
      <w:r>
        <w:rPr>
          <w:sz w:val="20"/>
          <w:szCs w:val="20"/>
        </w:rPr>
        <w:t xml:space="preserve">- karencja w spłacie </w:t>
        <w:tab/>
        <w:tab/>
        <w:t>- do 30.01.2011 r.;</w:t>
      </w:r>
    </w:p>
    <w:p>
      <w:pPr>
        <w:pStyle w:val="Normal"/>
        <w:ind w:left="2693" w:hanging="269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apitału kredytu      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apitał                               </w:t>
        <w:tab/>
        <w:t>- spłaty równych rat kapitału dokonywane będą w terminach miesięcznych  poczynając od 31.01.2011 r. przez okres 96 miesięcy na koniec każdego miesiąca 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kredytu  przypadnie w dzień wolny od pracy, to Zamawiający ureguluje wymaganą ratę w pierwszy dzień roboczy następujący po wyznaczonej dacie spłaty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setki od kapitału                   </w:t>
        <w:tab/>
        <w:t>- spłacane w okresach miesięcznych. Odsetki naliczane będą od wykorzystanej kwoty kredytu. Spłata odsetek dokonywana  będzie w terminach miesięcznych począwszy od 10 listopada 2010 r. w kwotach wynikających z aktualnego zadłużenia do końca miesiąca, za który odsetki zostały naliczone na podstawie pisemnego zawiadomienia z banku o ich wysokości doręczonego Zamawiającemu najpóźniej na 3 dni przed terminem płatnośc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 odsetek przypadnie w dzień wolny od pracy, to Zamawiający ureguluje wymaganą ratę w pierwszy dzień roboczy następujący po wyznaczonej dacie spłaty;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ab/>
        <w:t>- weksel własny „IN BLANCO” wraz z deklaracją wekslow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5" w:hanging="283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</w:t>
        <w:tab/>
        <w:t>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w stosunku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założeniu, że oprocentowanie kredytu na dzień złożenia oferty wynosi ….......% </w:t>
      </w: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 xml:space="preserve">WIBOR 1M z dnia 28.09.2010  r.) </w:t>
      </w:r>
      <w:r>
        <w:rPr>
          <w:sz w:val="20"/>
          <w:szCs w:val="20"/>
        </w:rPr>
        <w:t>w stosunku rocznym i utrzymywałoby się na tym poziomie w okresie kredytowania spłata kredytu przebiegać będzie następująco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015"/>
        <w:gridCol w:w="1658"/>
        <w:gridCol w:w="1667"/>
        <w:gridCol w:w="1667"/>
        <w:gridCol w:w="1669"/>
      </w:tblGrid>
      <w:tr>
        <w:trPr>
          <w:trHeight w:val="25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p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ata operacji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apitał spłacony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setki spłacon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Spłata </w:t>
              <w:br/>
              <w:t>razem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Zadłużenie</w:t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0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49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1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2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3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4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5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9-02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6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7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7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1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8-02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3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4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5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6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7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08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09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0-201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0-11-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1-12-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za 2018 ro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ówienie zrealizuje nasz oddział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  <w:br/>
        <w:br/>
        <w:t>…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</w:t>
        <w:b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</w:t>
        <w:tab/>
        <w:tab/>
        <w:tab/>
        <w:tab/>
        <w:tab/>
        <w:tab/>
        <w:t>…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/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 2010 ro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 xml:space="preserve">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/>
      </w:pPr>
      <w:r>
        <w:rPr/>
        <w:tab/>
        <w:t>Oświadczamy, że jesteśmy uprawnieni do udzielania kredytów zgodnie z ustawą z dnia 29 sierpnia 1997 roku Prawo Bankowe (t.j. Dz. U. z 2002 roku, Nr 72, poz. 665 z późń. zm.)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</w:t>
        <w:tab/>
        <w:tab/>
        <w:tab/>
        <w:tab/>
        <w:tab/>
        <w:tab/>
        <w:t>…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 dnia …................ r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 xml:space="preserve">w wysokości 3 000 000,00 zł z przeznaczeniem na finansowanie planowanego deficytu budżetu  i spłatę wcześniej zaciągniętych zobowiązań z tytułu kredytów i pożyczek </w:t>
        <w:br/>
        <w:t xml:space="preserve">oraz na wyprzedzające finansowanie działań finansowych ze środków pochodzących </w:t>
        <w:br/>
        <w:t>z budżetu Unii Europ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świadczam(y), że zgodnie z art. 22 ust. 1 ustawy z dnia 29 stycznia 2004 roku – Prawo zamówień publicznych  (t.j. Dz. U. z 2010 r. Nr 113, poz. 759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ego reprezentuję spełnia warunki dotyczące:</w:t>
      </w:r>
    </w:p>
    <w:p>
      <w:pPr>
        <w:pStyle w:val="Normal"/>
        <w:ind w:left="284" w:hanging="284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ind w:left="284" w:hanging="284"/>
        <w:jc w:val="both"/>
        <w:rPr/>
      </w:pPr>
      <w:r>
        <w:rPr/>
        <w:t>3) dysponowania odpowiednim potencjałem technicznym oraz osobami zdolnymi do wykonania  zamówienia;</w:t>
      </w:r>
    </w:p>
    <w:p>
      <w:pPr>
        <w:pStyle w:val="Normal"/>
        <w:jc w:val="both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..                                                                …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 dnia …................ r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kredytu długoterminowego</w:t>
      </w:r>
      <w:r>
        <w:rPr>
          <w:b/>
          <w:bCs/>
          <w:i/>
          <w:iCs/>
        </w:rPr>
        <w:br/>
        <w:t xml:space="preserve">w wysokości 3 000 000,00 zł z przeznaczeniem na finansowanie planowanego deficytu budżetu  i spłatę wcześniej zaciągniętych zobowiązań z tytułu kredytów i pożyczek </w:t>
        <w:br/>
        <w:t xml:space="preserve">oraz na wyprzedzające finansowanie działań finansowych ze środków pochodzących </w:t>
        <w:br/>
        <w:t>z budżetu Unii Europ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Wykonawca którego reprezentuję nie podlega wykluczeniu z postępowania, stosownie do treści art. 24 ust. 1 ustawy z dnia 29 stycznia 2004 r. Prawo zamówień publicznych (t.j. 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…………………..                                                                        ….............................................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,</w:t>
        <w:br/>
        <w:t>które zostaną wprowadzone do treści zawieranej umow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835" w:hanging="2835"/>
        <w:jc w:val="both"/>
        <w:rPr/>
      </w:pPr>
      <w:r>
        <w:rPr>
          <w:sz w:val="20"/>
          <w:szCs w:val="20"/>
        </w:rPr>
        <w:t xml:space="preserve">- kwota kredytu                          </w:t>
        <w:tab/>
        <w:t>- 3 000 000,00 zł, słownie: trzy miliony zł, dopuszcza się możliwość wykorzystania kredytu w transzach;</w:t>
      </w:r>
    </w:p>
    <w:p>
      <w:pPr>
        <w:pStyle w:val="Normal"/>
        <w:spacing w:before="0" w:after="12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- okres kredytowania               </w:t>
        <w:tab/>
        <w:t xml:space="preserve"> - kredyt zostanie zaciągnięty na okres 8 lat i 2 miesięcy tj. 98 miesięcy od daty postawienia kredytu do dyspozycji Zamawiającego tj. 10  listopada 2010 r.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data uruchomienia kredytu</w:t>
        <w:tab/>
        <w:t xml:space="preserve">- kredyt wykorzystywany będzie w transzach w zależności od potrzeb zamawiającego. Uruchamianie transz kredytu następować będzie w terminach </w:t>
        <w:br/>
        <w:t xml:space="preserve">i kwotach określonych każdorazowo przez zamawiającego z dwudniowym wyprzedzeniem.  Ostateczny termin wykorzystania kredytu upływa w dniu  </w:t>
        <w:br/>
        <w:t>31grudnia 2010 r.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>- niepełne wykorzystanie kredytu</w:t>
        <w:tab/>
        <w:t>- Zmawiający zastrzega sobie możliwość nie wykorzystania pełnej wartości kredytu bez dodatkowych opłat i prowizji. W przypadku zaciągnięcia kredytu    w wysokości niższej od planowanej nie będzie to skutkować rozwiązaniem umowy kredytowej oraz nie będzie powodować żadnych innych roszczeń wykonawcy w stosunku do zamawiającego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rocentowanie kredytu        </w:t>
        <w:tab/>
        <w:t>- zmienne oparte o stawkę referencyjną WIBOR1M na dwa dni przed rozpoczęciem okresu obrachunkowego + marża kredytowa (%). Oprocentowanie kredytu ustalane jest dla miesięcznych okresów obrachunkowych. W okresie obrachunkowym obowiązuje zasada stałego oprocentowania. Marża banku nie może ulec zwiększeniu w trakcie trwania umowy kredytowej;</w:t>
      </w:r>
    </w:p>
    <w:p>
      <w:pPr>
        <w:pStyle w:val="Normal"/>
        <w:ind w:left="2693" w:hanging="2693"/>
        <w:rPr/>
      </w:pPr>
      <w:r>
        <w:rPr>
          <w:sz w:val="20"/>
          <w:szCs w:val="20"/>
        </w:rPr>
        <w:t xml:space="preserve">- karencja w spłacie </w:t>
        <w:tab/>
        <w:tab/>
        <w:t>- do 30.01.2011 r.;</w:t>
      </w:r>
    </w:p>
    <w:p>
      <w:pPr>
        <w:pStyle w:val="Normal"/>
        <w:ind w:left="2693" w:hanging="269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apitału kredytu      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apitał                               </w:t>
        <w:tab/>
        <w:t>- spłaty równych rat kapitału dokonywane będą w terminach miesięcznych  poczynając od 31.01.2011 r. przez okres 96 miesięcy na koniec każdego miesiąca 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kredytu  przypadnie w dzień wolny od pracy, to Zamawiający ureguluje wymaganą ratę w pierwszy dzień roboczy następujący po wyznaczonej dacie spłaty;</w:t>
      </w:r>
    </w:p>
    <w:p>
      <w:pPr>
        <w:pStyle w:val="Normal"/>
        <w:spacing w:before="0" w:after="120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setki od kapitału                   </w:t>
        <w:tab/>
        <w:t>- spłacane w okresach miesięcznych. Odsetki naliczane będą od wykorzystanej kwoty kredytu. Spłata odsetek dokonywana  będzie w terminach miesięcznych począwszy od 10 listopada 2010 r. w kwotach wynikających z aktualnego zadłużenia do końca miesiąca, za który odsetki zostały naliczone na podstawie pisemnego zawiadomienia z banku o ich wysokości doręczonego Zamawiającemu najpóźniej na 3 dni przed terminem płatnośc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W przypadku gdy termin spłaty  odsetek przypadnie w dzień wolny od pracy, to Zamawiający ureguluje wymaganą ratę w pierwszy dzień roboczy następujący po wyznaczonej dacie spłaty;</w:t>
      </w:r>
    </w:p>
    <w:p>
      <w:pPr>
        <w:pStyle w:val="Normal"/>
        <w:spacing w:before="0" w:after="120"/>
        <w:ind w:left="2694" w:hanging="2694"/>
        <w:rPr>
          <w:sz w:val="20"/>
          <w:szCs w:val="20"/>
        </w:rPr>
      </w:pPr>
      <w:r>
        <w:rPr>
          <w:sz w:val="20"/>
          <w:szCs w:val="20"/>
        </w:rPr>
        <w:t xml:space="preserve">- prawne zabezpieczenie kredytu </w:t>
        <w:tab/>
        <w:tab/>
        <w:t>- weksel własny „IN BLANCO” wraz z deklaracją wekslow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5" w:hanging="283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możliwość wcześniejszej spłaty </w:t>
        <w:tab/>
        <w:t>- dopuszcza się możliwość wcześniejszej spłaty kredytu jednorazowo lub wcześniejszej spłaty kredytu kilkakrotnie w częściach innych niż przewidziane miesięczne raty po uprzednim poinformowaniu banku i zmianie harmonogramu spłaty kredytu w formie aneksu w czasie obowiązywania umowy i spłatę odsetek oraz nie będzie powodować to żadnych innych roszczeń wykonawcy w stosunku do zamawiająceg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ab/>
        <w:t>Oświadczam, że zapoznaliśmy się z istotnymi dla stron postanowieniami, które zostaną wprowadzone do treści zawieranej umowy i przyjmujemy je bez zastrzeżeń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imienne</w:t>
      </w:r>
    </w:p>
    <w:sectPr>
      <w:headerReference w:type="default" r:id="rId5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. 341/22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mailto:sekretariat@leczyca.pl" TargetMode="External"/><Relationship Id="rId4" Type="http://schemas.openxmlformats.org/officeDocument/2006/relationships/hyperlink" Target="http://www.leczy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9:00Z</dcterms:created>
  <dc:creator>starostwo</dc:creator>
  <dc:description/>
  <cp:keywords/>
  <dc:language>en-US</dc:language>
  <cp:lastModifiedBy>starostwo</cp:lastModifiedBy>
  <cp:lastPrinted>2010-10-18T11:33:00Z</cp:lastPrinted>
  <dcterms:modified xsi:type="dcterms:W3CDTF">2010-10-19T06:58:00Z</dcterms:modified>
  <cp:revision>8</cp:revision>
  <dc:subject/>
  <dc:title>SPECYFIKACJA ISTOTNYCH WARUNKÓW ZAMÓWIENIA</dc:title>
</cp:coreProperties>
</file>